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st Captains &amp; Captains Day Winner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u w:val="single"/>
        </w:rPr>
        <w:t>Captains</w:t>
      </w:r>
      <w:r>
        <w:rPr/>
        <w:tab/>
        <w:tab/>
        <w:tab/>
        <w:tab/>
        <w:tab/>
      </w:r>
      <w:r>
        <w:rPr>
          <w:u w:val="single"/>
        </w:rPr>
        <w:t>Winners</w:t>
      </w:r>
      <w:r>
        <w:rPr/>
        <w:tab/>
        <w:tab/>
      </w:r>
      <w:r>
        <w:rPr>
          <w:u w:val="single"/>
        </w:rPr>
        <w:t>Course</w:t>
      </w:r>
    </w:p>
    <w:p>
      <w:pPr>
        <w:pStyle w:val="Normal"/>
        <w:rPr>
          <w:color w:val="000080"/>
        </w:rPr>
      </w:pPr>
      <w:r>
        <w:rPr>
          <w:color w:val="000080"/>
        </w:rPr>
        <w:t>1989 Captain   Frank Hylands</w:t>
        <w:tab/>
        <w:tab/>
        <w:t>Not Held</w:t>
      </w:r>
    </w:p>
    <w:p>
      <w:pPr>
        <w:pStyle w:val="Normal"/>
        <w:rPr>
          <w:color w:val="000080"/>
        </w:rPr>
      </w:pPr>
      <w:r>
        <w:rPr>
          <w:color w:val="000080"/>
        </w:rPr>
        <w:t>1990 Captain   Gerald Coker</w:t>
        <w:tab/>
        <w:tab/>
        <w:tab/>
        <w:t>Dave Clarke</w:t>
      </w:r>
    </w:p>
    <w:p>
      <w:pPr>
        <w:pStyle w:val="Normal"/>
        <w:rPr>
          <w:color w:val="000080"/>
        </w:rPr>
      </w:pPr>
      <w:r>
        <w:rPr>
          <w:color w:val="000080"/>
        </w:rPr>
        <w:t>1991 Captain   Colin Sturgess</w:t>
        <w:tab/>
        <w:tab/>
        <w:tab/>
        <w:t>Bob Wood</w:t>
      </w:r>
    </w:p>
    <w:p>
      <w:pPr>
        <w:pStyle w:val="Normal"/>
        <w:rPr>
          <w:color w:val="000080"/>
        </w:rPr>
      </w:pPr>
      <w:r>
        <w:rPr>
          <w:color w:val="000080"/>
        </w:rPr>
        <w:t>1992 Captain   Frank Holder</w:t>
        <w:tab/>
        <w:tab/>
        <w:tab/>
        <w:t>Barry Mathews</w:t>
      </w:r>
    </w:p>
    <w:p>
      <w:pPr>
        <w:pStyle w:val="Normal"/>
        <w:rPr>
          <w:color w:val="000080"/>
        </w:rPr>
      </w:pPr>
      <w:r>
        <w:rPr>
          <w:color w:val="000080"/>
        </w:rPr>
        <w:t>1993 Captain   Alan Clark</w:t>
        <w:tab/>
        <w:tab/>
        <w:tab/>
        <w:t>Frank Boyes</w:t>
      </w:r>
    </w:p>
    <w:p>
      <w:pPr>
        <w:pStyle w:val="Normal"/>
        <w:rPr>
          <w:color w:val="000080"/>
        </w:rPr>
      </w:pPr>
      <w:r>
        <w:rPr>
          <w:color w:val="000080"/>
        </w:rPr>
        <w:t>1994 Captain   Steve Smith</w:t>
        <w:tab/>
        <w:tab/>
        <w:tab/>
        <w:t>Steve Smith</w:t>
      </w:r>
    </w:p>
    <w:p>
      <w:pPr>
        <w:pStyle w:val="Normal"/>
        <w:rPr>
          <w:color w:val="000080"/>
        </w:rPr>
      </w:pPr>
      <w:r>
        <w:rPr>
          <w:color w:val="000080"/>
        </w:rPr>
        <w:t>1995 Captain   Mike Large</w:t>
        <w:tab/>
        <w:tab/>
        <w:tab/>
        <w:t>Bob Teuton</w:t>
      </w:r>
    </w:p>
    <w:p>
      <w:pPr>
        <w:pStyle w:val="Normal"/>
        <w:rPr>
          <w:color w:val="000080"/>
        </w:rPr>
      </w:pPr>
      <w:r>
        <w:rPr>
          <w:color w:val="000080"/>
        </w:rPr>
        <w:t>1996 Captain   Bob Teuton</w:t>
        <w:tab/>
        <w:tab/>
        <w:tab/>
        <w:t>Mason Luff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997 Captain   Dave Clarke  </w:t>
        <w:tab/>
        <w:tab/>
        <w:tab/>
        <w:t>Paul Boddy</w:t>
      </w:r>
    </w:p>
    <w:p>
      <w:pPr>
        <w:pStyle w:val="Normal"/>
        <w:rPr>
          <w:color w:val="000080"/>
        </w:rPr>
      </w:pPr>
      <w:r>
        <w:rPr>
          <w:color w:val="000080"/>
        </w:rPr>
        <w:t>1998 Captain   Julian Harris</w:t>
        <w:tab/>
        <w:tab/>
        <w:tab/>
        <w:t>Tom Overthrow</w:t>
      </w:r>
    </w:p>
    <w:p>
      <w:pPr>
        <w:pStyle w:val="Normal"/>
        <w:rPr>
          <w:color w:val="000080"/>
        </w:rPr>
      </w:pPr>
      <w:r>
        <w:rPr>
          <w:color w:val="000080"/>
        </w:rPr>
        <w:t>1999 Captain   Matt Birch</w:t>
        <w:tab/>
        <w:tab/>
        <w:tab/>
        <w:t>Jim Salisbury</w:t>
        <w:tab/>
        <w:tab/>
        <w:t>Ellesborough GC</w:t>
      </w:r>
    </w:p>
    <w:p>
      <w:pPr>
        <w:pStyle w:val="Normal"/>
        <w:rPr>
          <w:color w:val="000080"/>
        </w:rPr>
      </w:pPr>
      <w:r>
        <w:rPr>
          <w:color w:val="000080"/>
        </w:rPr>
        <w:t>2000 Captain   Tim Winter</w:t>
        <w:tab/>
        <w:tab/>
        <w:tab/>
        <w:t>Mark Boddy</w:t>
        <w:tab/>
        <w:tab/>
        <w:t>Lambourn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1 Captain   Dick Howland   </w:t>
        <w:tab/>
        <w:tab/>
        <w:t xml:space="preserve">Unknown  </w:t>
        <w:tab/>
        <w:tab/>
        <w:t>The Buckinghamshir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2 Captain   Peter Grafham   </w:t>
        <w:tab/>
        <w:tab/>
        <w:t xml:space="preserve">Mike Symons   </w:t>
        <w:tab/>
        <w:t>Flackwell Heath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3 Captain   Ed McEwen   </w:t>
        <w:tab/>
        <w:tab/>
        <w:tab/>
        <w:t xml:space="preserve">Chris Goodspeed   </w:t>
        <w:tab/>
        <w:t>The Buckinghamshir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4 Captain   Mark Chambers   </w:t>
        <w:tab/>
        <w:tab/>
        <w:t xml:space="preserve">Barry Milner   </w:t>
        <w:tab/>
        <w:tab/>
        <w:t>Lambourn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5 Captain   Steve Sheen   </w:t>
        <w:tab/>
        <w:tab/>
        <w:tab/>
        <w:t xml:space="preserve">Julian Harris  </w:t>
        <w:tab/>
        <w:tab/>
        <w:t xml:space="preserve">Brocket Hall GC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6 Captain   Mike Symons   </w:t>
        <w:tab/>
        <w:tab/>
        <w:t xml:space="preserve">Dave Clarke   </w:t>
        <w:tab/>
        <w:tab/>
        <w:t>The Buckinghamshir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7 Captain   Roger Stewart   </w:t>
        <w:tab/>
        <w:tab/>
        <w:t>Alan Lockey</w:t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08 Captain   Barry Milner   </w:t>
        <w:tab/>
        <w:tab/>
        <w:t>Julian Harris</w:t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>2009 Captain  Kevin Croxon</w:t>
        <w:tab/>
        <w:tab/>
        <w:tab/>
        <w:t>Adam Holbrook</w:t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>2010 Captain  Alan Lockey</w:t>
        <w:tab/>
        <w:tab/>
        <w:tab/>
        <w:t>Dick Howland</w:t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11  Captain  Berni Ball   </w:t>
        <w:tab/>
        <w:tab/>
        <w:tab/>
        <w:t>Dave Ivers</w:t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>2012 Captain  Mike Whittaker                       Dave Ivers                   Lambourne GC</w:t>
      </w:r>
    </w:p>
    <w:p>
      <w:pPr>
        <w:pStyle w:val="Normal"/>
        <w:rPr>
          <w:color w:val="000080"/>
        </w:rPr>
      </w:pPr>
      <w:r>
        <w:rPr>
          <w:color w:val="000080"/>
        </w:rPr>
        <w:t>2013 Captain  John Dwelly</w:t>
        <w:tab/>
        <w:tab/>
        <w:tab/>
        <w:t xml:space="preserve">Mike Bellamy           </w:t>
        <w:tab/>
        <w:t>Ashridge GC</w:t>
      </w:r>
    </w:p>
    <w:p>
      <w:pPr>
        <w:pStyle w:val="Normal"/>
        <w:rPr/>
      </w:pPr>
      <w:r>
        <w:rPr>
          <w:color w:val="000080"/>
        </w:rPr>
        <w:t>2014 Captain Graham Garrett-Smith</w:t>
        <w:tab/>
        <w:tab/>
        <w:t>Bob Teuton</w:t>
        <w:tab/>
        <w:tab/>
        <w:t>Ashridge GC</w:t>
      </w:r>
    </w:p>
    <w:p>
      <w:pPr>
        <w:pStyle w:val="Normal"/>
        <w:rPr/>
      </w:pPr>
      <w:r>
        <w:rPr>
          <w:color w:val="000080"/>
        </w:rPr>
        <w:t>2015 Captain John Horton</w:t>
        <w:tab/>
        <w:tab/>
        <w:tab/>
        <w:t>Dave King</w:t>
        <w:tab/>
        <w:tab/>
        <w:t>Ashridge GC</w:t>
        <w:tab/>
        <w:tab/>
      </w:r>
    </w:p>
    <w:p>
      <w:pPr>
        <w:pStyle w:val="Normal"/>
        <w:rPr/>
      </w:pPr>
      <w:r>
        <w:rPr>
          <w:color w:val="000080"/>
        </w:rPr>
        <w:t>2016 Captain Mick Newman</w:t>
        <w:tab/>
        <w:tab/>
        <w:tab/>
        <w:t>Bob Teuton</w:t>
        <w:tab/>
        <w:tab/>
        <w:t>Ashridge GC</w:t>
        <w:tab/>
        <w:tab/>
      </w:r>
    </w:p>
    <w:p>
      <w:pPr>
        <w:pStyle w:val="Normal"/>
        <w:rPr/>
      </w:pPr>
      <w:r>
        <w:rPr>
          <w:color w:val="000080"/>
        </w:rPr>
        <w:t>2017 Captain Julian Harris</w:t>
        <w:tab/>
        <w:t xml:space="preserve">                         </w:t>
        <w:tab/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>2018 Captain Peter Credland</w:t>
        <w:tab/>
        <w:tab/>
        <w:tab/>
        <w:tab/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>2019 Captain Peter Thorne</w:t>
        <w:tab/>
        <w:tab/>
        <w:tab/>
        <w:t>Dave Cooper</w:t>
        <w:tab/>
        <w:tab/>
        <w:t>Ashridge GC</w:t>
      </w:r>
    </w:p>
    <w:p>
      <w:pPr>
        <w:pStyle w:val="Normal"/>
        <w:rPr>
          <w:color w:val="000080"/>
        </w:rPr>
      </w:pPr>
      <w:r>
        <w:rPr>
          <w:color w:val="000080"/>
        </w:rPr>
        <w:t>2020 Captain Ben Childs</w:t>
        <w:tab/>
        <w:tab/>
        <w:tab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5:00Z</dcterms:created>
  <dc:creator>Bob Teuton</dc:creator>
  <dc:description/>
  <cp:keywords/>
  <dc:language>en-US</dc:language>
  <cp:lastModifiedBy>John.dwelly@outlook.com</cp:lastModifiedBy>
  <cp:lastPrinted>2012-02-21T10:57:00Z</cp:lastPrinted>
  <dcterms:modified xsi:type="dcterms:W3CDTF">2019-12-24T16:57:00Z</dcterms:modified>
  <cp:revision>6</cp:revision>
  <dc:subject/>
  <dc:title>Past Captains &amp; Captains Day Winners</dc:title>
</cp:coreProperties>
</file>